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en-US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22"/>
          <w:szCs w:val="22"/>
          <w:lang w:val="en-US" w:bidi="ar-SA"/>
        </w:rPr>
        <w:t>SC AUTO PERFECT SERVICE SR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6415</wp:posOffset>
                </wp:positionV>
                <wp:extent cx="8642350" cy="541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0" cy="541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278"/>
                              <w:gridCol w:w="892"/>
                              <w:gridCol w:w="1080"/>
                              <w:gridCol w:w="900"/>
                              <w:gridCol w:w="1260"/>
                              <w:gridCol w:w="1169"/>
                              <w:gridCol w:w="1260"/>
                              <w:gridCol w:w="1260"/>
                              <w:gridCol w:w="1170"/>
                              <w:gridCol w:w="990"/>
                              <w:gridCol w:w="810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Tip aut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Filtru ul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Filtru a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Filtru com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Filtru habitaclu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Placute frana f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Placute frana sp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Kit distributi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Kit ambreiaj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Bielete directi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Pivot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U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AUDI A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3 L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67 LE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3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60 LE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05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00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800 LE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467 LE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10 LE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6 LE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3 LEI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SKODA FABIA 200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6 L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5 LE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9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2 LE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06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35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719 LE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55 LE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70 LE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8 LE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3 LEI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1 L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9 LE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57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0 LE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06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35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734 LE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300 LE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1 LE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79 LE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3 LEI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DACIA LOGAN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0 L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5 LE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0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60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0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92 LE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00 LE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0 LE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2 LE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3 LEI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VW PASSA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6 L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9 LE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0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2 LE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45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97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604 LE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500 LE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10 LE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75 LE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8 LEI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FORD FOCU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4 L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4 LE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78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72 LE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94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66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90 LE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149 LE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41 LE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9 LE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8 LEI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SKODA FABIA 200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0 L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54 LE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52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9 LE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06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35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597 LE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8 LE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9 LE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3 LEI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RENAULT CLIO 200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0 l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4 le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68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3 le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40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5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92 LE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90 LE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76 LE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8 LE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3 LEI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LOGAN  200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0 L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4 LE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0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2 LE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60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80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92 LE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00 LE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0 LE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2 LE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3 LEI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FORD TRANSI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4 L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40 LE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98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68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240 LE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68 LE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38 LEI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5pt;height:426.35pt;mso-wrap-distance-left:9pt;mso-wrap-distance-right:9pt;mso-wrap-distance-top:0pt;mso-wrap-distance-bottom:0pt;margin-top:141.45pt;mso-position-vertical-relative:page;margin-left:19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278"/>
                        <w:gridCol w:w="892"/>
                        <w:gridCol w:w="1080"/>
                        <w:gridCol w:w="900"/>
                        <w:gridCol w:w="1260"/>
                        <w:gridCol w:w="1169"/>
                        <w:gridCol w:w="1260"/>
                        <w:gridCol w:w="1260"/>
                        <w:gridCol w:w="1170"/>
                        <w:gridCol w:w="990"/>
                        <w:gridCol w:w="810"/>
                        <w:gridCol w:w="1000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Nr cr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Tip aut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Filtru ul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Filtru a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Filtru com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Filtru habitaclu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Placute frana f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Placute frana sp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Kit distributi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Kit ambreiaj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Bielete directi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Pivot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U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AUDI A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3 L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67 LE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3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60 LE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05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00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800 LE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467 LE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10 LE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6 LE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3 LEI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SKODA FABIA 200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6 L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5 LE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9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2 LE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06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35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719 LE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55 LE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70 LE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8 LE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3 LEI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1 L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9 LE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57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0 LE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06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35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734 LE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300 LE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1 LE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79 LE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3 LEI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DACIA LOGAN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0 L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5 LE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0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60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0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92 LE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00 LE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0 LE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2 LE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3 LEI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VW PASSAT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6 L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9 LE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0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2 LE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45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97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604 LE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500 LE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10 LE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75 LE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8 LEI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FORD FOCU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4 L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4 LE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78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72 LE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94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66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90 LE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149 LE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41 LE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9 LE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8 LEI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SKODA FABIA 200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0 L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54 LE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52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9 LE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06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35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597 LE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8 LE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9 LE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3 LEI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RENAULT CLIO 200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0 l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4 le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68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3 le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40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5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92 LE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90 LE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76 LE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8 LE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3 LEI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LOGAN  200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0 L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4 LE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0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2 LE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60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80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92 LE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00 LE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0 LE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2 LE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3 LEI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FORD TRANSIT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4 L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40 LE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98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68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240 LE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168 LE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  <w:t>38 LEI/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32"/>
          <w:szCs w:val="32"/>
          <w:lang w:val="en-US" w:bidi="ar-SA"/>
        </w:rPr>
        <w:t xml:space="preserve">                                     </w:t>
      </w:r>
      <w:r>
        <w:rPr>
          <w:rFonts w:eastAsia="Arial" w:cs="Arial" w:ascii="Arial" w:hAnsi="Arial"/>
          <w:b/>
          <w:color w:val="auto"/>
          <w:sz w:val="20"/>
          <w:szCs w:val="20"/>
          <w:lang w:val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auto"/>
          <w:sz w:val="20"/>
          <w:szCs w:val="20"/>
          <w:lang w:val="en-US" w:bidi="ar-SA"/>
        </w:rPr>
        <w:t>26.05.2009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Arial" w:hAnsi="Arial" w:eastAsia="Calibri" w:cs="Arial"/>
          <w:b/>
          <w:b/>
          <w:color w:val="auto"/>
          <w:sz w:val="32"/>
          <w:szCs w:val="32"/>
          <w:lang w:val="en-US" w:bidi="ar-SA"/>
        </w:rPr>
      </w:pPr>
      <w:r>
        <w:rPr>
          <w:rFonts w:eastAsia="Calibri" w:cs="Arial" w:ascii="Arial" w:hAnsi="Arial"/>
          <w:b/>
          <w:color w:val="auto"/>
          <w:sz w:val="32"/>
          <w:szCs w:val="32"/>
          <w:lang w:val="en-US" w:bidi="ar-SA"/>
        </w:rPr>
        <w:t>OFERTA PRETURI PIESE AUTO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lang w:val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en-US" w:bidi="ar-SA"/>
        </w:rPr>
      </w:r>
    </w:p>
    <w:sectPr>
      <w:type w:val="nextPage"/>
      <w:pgSz w:orient="landscape" w:w="15840" w:h="12240"/>
      <w:pgMar w:left="90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preturi consumab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9:00Z</dcterms:created>
  <dc:creator>a</dc:creator>
  <dc:description/>
  <dc:language>en-US</dc:language>
  <cp:lastModifiedBy>a</cp:lastModifiedBy>
  <cp:lastPrinted>2113-01-01T00:00:00Z</cp:lastPrinted>
  <dcterms:modified xsi:type="dcterms:W3CDTF">2009-05-27T11:49:00Z</dcterms:modified>
  <cp:revision>1</cp:revision>
  <dc:subject/>
  <dc:title/>
</cp:coreProperties>
</file>