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SC AUTO PERFECT SERVICE SRL, va asigura exclusivitate in preluarea lucraril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  <w:t xml:space="preserve">                </w:t>
      </w:r>
      <w:r>
        <w:rPr>
          <w:rFonts w:eastAsia="Times New Roman"/>
        </w:rPr>
        <w:t xml:space="preserve">  </w:t>
      </w:r>
    </w:p>
    <w:tbl>
      <w:tblPr>
        <w:tblW w:w="9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29"/>
        <w:gridCol w:w="2478"/>
        <w:gridCol w:w="269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o-RO" w:bidi="ar-SA"/>
              </w:rPr>
              <w:t>NR CR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o-RO" w:bidi="ar-SA"/>
              </w:rPr>
              <w:t>TIP LUCRA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o-RO" w:bidi="ar-SA"/>
              </w:rPr>
              <w:t>PRET MANOPE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o-RO" w:bidi="ar-SA"/>
              </w:rPr>
              <w:t>AUTOTURIS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o-RO" w:bidi="ar-SA"/>
              </w:rPr>
              <w:t>PRET MANOPERA AUTOUTILITARA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SCHIMB ULEI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KIT FILTRE+ULEI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8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PLACUTE FRANA FAT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PLACUTE FRANA SPATE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 AMORTIZOARE FAT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2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 AMORTIZOARE SPATE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2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BIELETA DIRECTIE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3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5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CAP DE BAR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5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RULMENT ROAT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9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PIVOTI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ARTICULATIE/BUCSI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7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BASCUL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7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PLANETAR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CAP DE PLANETAR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DISCURI FRANA FATA/SET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DISCURI FRANA SPATE/SET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8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KIT DISTRIBUTIE+POMPA APA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8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35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KIT CUREA TRANSMISIE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KIT AMBREIAJ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500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CABLU AMBREIAJ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o-RO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o-RO" w:bidi="ar-SA"/>
              </w:rPr>
              <w:t>4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o-RO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  <w:t>Preturile sunt exprimate in LEI si contin TV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o-R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170" w:right="117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arialnou1">
    <w:name w:val="textarialnou1"/>
    <w:basedOn w:val="DefaultParagraphFont"/>
    <w:qFormat/>
    <w:rPr/>
  </w:style>
  <w:style w:type="character" w:styleId="Contact">
    <w:name w:val="cont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2">
    <w:name w:val="t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2:00Z</dcterms:created>
  <dc:creator>Seat</dc:creator>
  <dc:description/>
  <dc:language>en-US</dc:language>
  <cp:lastModifiedBy>a</cp:lastModifiedBy>
  <cp:lastPrinted>2009-01-21T10:11:00Z</cp:lastPrinted>
  <dcterms:modified xsi:type="dcterms:W3CDTF">2009-05-19T11:51:00Z</dcterms:modified>
  <cp:revision>47</cp:revision>
  <dc:subject/>
  <dc:title> </dc:title>
</cp:coreProperties>
</file>